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PORTARIA N.º 084</w:t>
      </w:r>
      <w:r>
        <w:rPr>
          <w:rFonts w:cs="Arial" w:ascii="Arial" w:hAnsi="Arial"/>
          <w:sz w:val="24"/>
          <w:szCs w:val="24"/>
        </w:rPr>
        <w:t xml:space="preserve"> - DE 21 DE MAIO DE 200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põe sobre nomeação dos membros do Conselho de Alimentação Escolar – CAE, do Município de Ribeirão Grande-SP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ELIANA DOS SANTOS SILVA, </w:t>
      </w:r>
      <w:r>
        <w:rPr>
          <w:rFonts w:cs="Arial" w:ascii="Arial" w:hAnsi="Arial"/>
          <w:sz w:val="24"/>
          <w:szCs w:val="24"/>
        </w:rPr>
        <w:t xml:space="preserve">Prefeita do Município de Ribeirão Grande, Estado de São Paulo, no uso de suas atribuições legais, nos termos da Lei Municipal n.º 330, de 24 de janeiro de 2001 c/c o art. 3º, da medida provisória n.º 2.178-36, de 24 de agosto de 2001, e tendo em vista o protocolado n. 918/08 e 1279/08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rt. 1º - </w:t>
      </w:r>
      <w:r>
        <w:rPr>
          <w:rFonts w:cs="Arial" w:ascii="Arial" w:hAnsi="Arial"/>
          <w:sz w:val="24"/>
          <w:szCs w:val="24"/>
        </w:rPr>
        <w:t>NOMEAR os membros do CAE - Conselho de Alimentação Escolar, conforme composiçã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Representante do Poder Executi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) - Rosenilda Aparecida da Silva Cruz – RG. 33.940.872-8 - titul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) Joaquim Amélio – RG. 14.442.435 - 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Representante do Poder Legislati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) José Antonio dos Santos – RG. n.º 23.696.422-7 - titu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b) Milton Domingues Moreira - RG. n.º 25.880.638-2</w:t>
        <w:tab/>
        <w:t>- 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Representantes de Professor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) Rejane Pedro Longo Herkes- RG. n.º 13.679.711-8 - titul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Viviane D´Avila de Almeida Jesus - RG n.º 25.223.567-8</w:t>
        <w:tab/>
        <w:t xml:space="preserve">- suplen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) Silvia Cristiane dos Santos – RG  40.993.318-9 - titul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) Luciete Helena de Queiroz – RG. n.º 40.982.364-8 - 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Representantes de Pais de Alun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)  Sonia Aparecida Ferreira Nunes  – RG. n.º 37.170.2199-9 – titul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 Rosana Laura Ferreira  – RG. n.º 32.642.849-9 – 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Susana Geraldina de Lima – RG: 32.401.956-7 – tit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Renata Maria de Oliveira  - RG: 34.187.809-1 –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Representante de outros segmentos da Sociedade Civil Loc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) Vanderleia Aparecida Gomes  – RG n.º 30.578.977-6 - titu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b) Nelson Ferreira de Lara – RG n.º 20.987.054 - 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 mandato dos membros e do Presidente será de 02 (dois) anos, com inicio em 29 de maio de 2008 e término em 28 de maio de 2010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membros integrantes do Conselho poderão ser reconduzidos por uma única ve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As atribuições básicas do CAE estão definidas no art. 2º, da Lei Municipal n.º 330, de 24 de janeiro de 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O funcionamento, impedimentos e demais disposições do CAE, serão tratadas e definidas n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Gabinete da Prefeita, 21 de mai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ELIANA DOS SANTOS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ente, publique-se.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WILSON GRILLO </w:t>
      </w:r>
    </w:p>
    <w:p>
      <w:pPr>
        <w:pStyle w:val="Heading4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685" cy="820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  <w:szCs w:val="38"/>
            </w:rPr>
          </w:pP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2:00Z</dcterms:created>
  <dc:creator>...</dc:creator>
  <dc:description/>
  <cp:keywords/>
  <dc:language>en-US</dc:language>
  <cp:lastModifiedBy>Juridico</cp:lastModifiedBy>
  <cp:lastPrinted>2001-11-05T13:56:00Z</cp:lastPrinted>
  <dcterms:modified xsi:type="dcterms:W3CDTF">2008-05-27T12:20:00Z</dcterms:modified>
  <cp:revision>11</cp:revision>
  <dc:subject/>
  <dc:title>__PORTARIA Nº 015/2.000, DE 14 DE JANEIRO DE 2.000.</dc:title>
</cp:coreProperties>
</file>